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 CARTA INTESTATA DEL MED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Consiglio dell’Ordine dei Consulenti del Lavoro di Milano, io sottoscritto Dott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/>
      </w:pPr>
      <w:r>
        <w:rPr/>
        <w:t xml:space="preserve">In qualità di medico curante/specialista del Sig./Sig.ra ________________________________________, </w:t>
      </w:r>
    </w:p>
    <w:p>
      <w:pPr>
        <w:pStyle w:val="Normal"/>
        <w:jc w:val="both"/>
        <w:rPr/>
      </w:pPr>
      <w:r>
        <w:rPr/>
        <w:t>nato/a a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_____________, CF __________________, residente 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richiesta dell’interessa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ch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 mio paziente è stato  affetto  dalla data del __________  alla data del ______(1)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seguente pat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li/le ha precluso la possibilità di assolvere interamente agli obblighi di formazione continua obbligatoria previsti per l’esercizio dell’attività di consulente del lavoro.</w:t>
      </w:r>
    </w:p>
    <w:p>
      <w:pPr>
        <w:pStyle w:val="Normal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Data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medico 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/>
      </w:pPr>
      <w:r>
        <w:rPr/>
        <w:t>Inserire la data di fine patologia oppure “in corso” se è ancora in cors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7:00Z</dcterms:created>
  <dc:creator>Enza Bosco</dc:creator>
  <dc:description/>
  <cp:keywords/>
  <dc:language>en-US</dc:language>
  <cp:lastModifiedBy>Donatella</cp:lastModifiedBy>
  <dcterms:modified xsi:type="dcterms:W3CDTF">2025-03-05T14:07:00Z</dcterms:modified>
  <cp:revision>2</cp:revision>
  <dc:subject/>
  <dc:title>REGOLAMENTO FORMAZIONE CONTINUA DEI CONSULENTI DEL LAVORO</dc:title>
</cp:coreProperties>
</file>