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FAC-SIMI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marca da bollo da € 16,0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ab/>
        <w:t>Consiglio provincia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ab/>
        <w:t>dell’Ordine dei Consulenti del lavoro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</w:rPr>
        <w:tab/>
        <w:t>Via Aurispa, n. 7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ab/>
        <w:t>20122 MILAN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</w:rPr>
        <w:t xml:space="preserve">OGGETTO: </w:t>
      </w:r>
      <w:r>
        <w:rPr>
          <w:b/>
          <w:i/>
          <w:sz w:val="22"/>
        </w:rPr>
        <w:t>Parcelle - domanda di emissione parere di congruità ai parametri del DM 21 febbraio 2013 n. 46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</w:rPr>
        <w:t xml:space="preserve">_l_ sottoscritt_ ........ , nat_ a ........ (Prov. ....) il ......., residente a ............ (Prov. ......), c.a.p. ........ ,  Via .........., n° ..... , tel. ..../......., e-mail …………, C.F. ............,  iscritto in codesto Ordine al n° …….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l’emissione del parere di congruità dei compensi indicati nella/e parcella/e allegata/e ai parametri stabiliti dal Decreto Ministeriale 21 febbraio 2013, n. 46, intestate al cliente …….. ………………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       FIRMA PER ESTES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</w:rPr>
        <w:tab/>
        <w:tab/>
        <w:t>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 lì 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All.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arcella/e in tre copi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rospetti esplicativi per ciascuna voce di parcella degli elementi necessari ad effettuare la verifica di congru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1 marca da bollo da € 2,00 per ogni originale di parcell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icevuta attestante il versamento per diritti di segreteria di € ………….; *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ntr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* </w:t>
        <w:tab/>
        <w:t>L’importo da versare a scelta su</w:t>
      </w:r>
    </w:p>
    <w:p>
      <w:pPr>
        <w:pStyle w:val="TextBodyIndent"/>
        <w:ind w:left="284" w:hanging="0"/>
        <w:rPr/>
      </w:pPr>
      <w:r>
        <w:rPr/>
        <w:t xml:space="preserve">- c.c.p. n° 471276 - intestato a Ordine dei Consulenti del lavoro – Via Aurispa, 7 – 20122  Milano </w:t>
      </w:r>
    </w:p>
    <w:p>
      <w:pPr>
        <w:pStyle w:val="TextBodyIndent"/>
        <w:ind w:left="284" w:hanging="0"/>
        <w:rPr/>
      </w:pPr>
      <w:r>
        <w:rPr/>
        <w:t xml:space="preserve">- oppure tramite bonifico IBAN Banca Intesa IT29 F030 6909 6061 00000 117 937 </w:t>
      </w:r>
    </w:p>
    <w:p>
      <w:pPr>
        <w:pStyle w:val="TextBodyIndent"/>
        <w:ind w:left="284" w:hanging="0"/>
        <w:rPr/>
      </w:pPr>
      <w:r>
        <w:rPr/>
        <w:t>va calcolato sull’imponibile ai fini IVA nella misura di:</w:t>
      </w:r>
    </w:p>
    <w:p>
      <w:pPr>
        <w:pStyle w:val="Normal"/>
        <w:ind w:left="284" w:hanging="284"/>
        <w:jc w:val="both"/>
        <w:rPr/>
      </w:pPr>
      <w:r>
        <w:rPr/>
        <w:tab/>
        <w:t>2% fino a  € 2.582,28</w:t>
      </w:r>
    </w:p>
    <w:p>
      <w:pPr>
        <w:pStyle w:val="Normal"/>
        <w:ind w:left="284" w:hanging="284"/>
        <w:jc w:val="both"/>
        <w:rPr/>
      </w:pPr>
      <w:r>
        <w:rPr/>
        <w:tab/>
        <w:t>1% da € 2.582,29 a € 5.164,57</w:t>
      </w:r>
    </w:p>
    <w:p>
      <w:pPr>
        <w:pStyle w:val="Normal"/>
        <w:ind w:left="284" w:hanging="0"/>
        <w:jc w:val="both"/>
        <w:rPr/>
      </w:pPr>
      <w:r>
        <w:rPr/>
        <w:t>0,50% da € 5.164,58  a fine</w:t>
      </w:r>
    </w:p>
    <w:p>
      <w:pPr>
        <w:pStyle w:val="Normal"/>
        <w:ind w:left="284" w:hanging="0"/>
        <w:jc w:val="both"/>
        <w:rPr/>
      </w:pPr>
      <w:r>
        <w:rPr/>
        <w:t>versamento minimo € 20,0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57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552"/>
        <w:gridCol w:w="2096"/>
        <w:gridCol w:w="1612"/>
        <w:gridCol w:w="1612"/>
        <w:gridCol w:w="1874"/>
        <w:gridCol w:w="1128"/>
      </w:tblGrid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G52"/>
            <w:bookmarkStart w:id="1" w:name="RANGE!A1%3AG52"/>
            <w:bookmarkEnd w:id="1"/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l sottoscritto 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lente del Lavor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7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chiara che gli elementi necessari alla verifica della congruità degli onorari addebitati con la parcella  n. ____________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7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essa in data  ___________ nei confronti del cliente __________________________ sono quelli sotto riportati.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, li ________________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Fede 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portare nella sottostante tabella gli onorari addebitati nella parcella con il medesimo ordine, indicando per ciascuna riga l'articolo previsto nel DM 21/02/2013  per la prestazione svolta e gli elementi previsti  per la determinazione del relativo compenso. Nella colonna Note indicare le modalità di svolgimento come da legenda in calce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g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M. - Articolo di riferimento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 Riferimento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r. Dipendenti / Soggetti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Mensilit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orario Addebitat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*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tale Onorario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ga</w:t>
            </w:r>
          </w:p>
        </w:tc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scrizione obbligatoria delle circostanze che giustificano l'indicazione del codice 2 nelle  Note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 Note: inserire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 per attività di normale svolgimento 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 per questioni di particolare complessità, urgenza e importanza (art. 5.1 DM) da descrivere in calce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  per questioni di semplice esecuzione  (art. 5.2 DM) riduzione fino al 50%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2:00Z</dcterms:created>
  <dc:creator>Ordine Consulenti</dc:creator>
  <dc:description/>
  <cp:keywords/>
  <dc:language>en-US</dc:language>
  <cp:lastModifiedBy>Donatella</cp:lastModifiedBy>
  <cp:lastPrinted>2002-01-04T22:10:00Z</cp:lastPrinted>
  <dcterms:modified xsi:type="dcterms:W3CDTF">2020-02-05T15:35:00Z</dcterms:modified>
  <cp:revision>3</cp:revision>
  <dc:subject/>
  <dc:title>FAC-SIMILE</dc:title>
</cp:coreProperties>
</file>