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FAC-SIMIL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b/>
          <w:sz w:val="21"/>
          <w:u w:val="single"/>
        </w:rPr>
        <w:t>carta legale da € 16.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dell’Ordine 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Via Aurispa, 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>20122 MILAN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 xml:space="preserve">OGGETTO: </w:t>
      </w:r>
      <w:r>
        <w:rPr>
          <w:b/>
          <w:i/>
          <w:sz w:val="21"/>
        </w:rPr>
        <w:t>domanda di iscrizione all’Ordine per trasferimento di domicilio professionale</w:t>
      </w:r>
      <w:r>
        <w:rPr>
          <w:sz w:val="21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>_l_ sottoscritt_ ........ , nat_ a ........ (Prov. ....) il ......., residente a ............ (Prov. ......), c.a.p. ........ ,  Via .........., n° ..... , tel. ..../......., e-mail …………, p.e.c………………………., C.F. ............,  iscritto all’Ordine di ……………..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 xml:space="preserve">al n° …….. dal ………… , avendo trasferito il proprio domicilio professionale a ………………. , prov………… , via …………… , n° ……………. 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1"/>
        </w:rPr>
      </w:pPr>
      <w:r>
        <w:rPr>
          <w:sz w:val="21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l’iscrizione in codesto alb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1"/>
        </w:rPr>
      </w:pPr>
      <w:r>
        <w:rPr>
          <w:sz w:val="21"/>
        </w:rPr>
        <w:t>DICHIARA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sotto la sua responsabilità, consapevole delle sanzioni penali, nel caso di dichiarazioni non veritiere, di formazione o uso di atti falsi, richiamate dall’art. 76 del D.P.R. 445 del 28.12.2000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residente a ……… (Prov…..), c.a.p. ……, Via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/>
      </w:pPr>
      <w:r>
        <w:rPr>
          <w:sz w:val="21"/>
        </w:rPr>
        <w:t xml:space="preserve">di essere (barrare casella corrispondente)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1"/>
        </w:rPr>
      </w:pPr>
      <w:r>
        <w:rPr>
          <w:sz w:val="21"/>
        </w:rPr>
        <w:t>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1"/>
        </w:rPr>
      </w:pPr>
      <w:r>
        <w:rPr>
          <w:sz w:val="21"/>
        </w:rPr>
        <w:t xml:space="preserve">cittadino _____________, Stato membro della comunità economica europe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1"/>
        </w:rPr>
      </w:pPr>
      <w:r>
        <w:rPr>
          <w:sz w:val="21"/>
        </w:rPr>
        <w:t>cittadino _____________,  Stato estero nei cui confronti vige un particolare regime di reciprocità (allegare documento comprovante tale situ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non aver subì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godere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in possesso del diploma di….., conseguito nell’anno…..., presso….…., Via…...…., c.a.p….…città…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in possesso del certificato di abilitazione all’esercizio della professione conseguito nella sessione …../…….in data gg/mm/a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>di NON trovarsi nelle condizioni di incompatibilità previste dall’art. 4 della legge 11.1.1979, n° 12, e cioè di NON essere dipendente dello Stato, delle Regioni, delle Province, dei Comuni o di altri Enti pubblici, Istituti di patronato o Associazioni sindacali dei lavoratori, né di essere Esattore dei tributi, Notaio o Giornalista professioni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 xml:space="preserve">Autorizzo l’Ordine a rendere pubblico sul sito </w:t>
      </w:r>
      <w:hyperlink r:id="rId2">
        <w:r>
          <w:rPr>
            <w:rStyle w:val="InternetLink"/>
            <w:sz w:val="24"/>
          </w:rPr>
          <w:t>www.consulentidellavoro.mi.it</w:t>
        </w:r>
      </w:hyperlink>
      <w:r>
        <w:rPr>
          <w:sz w:val="24"/>
        </w:rPr>
        <w:t xml:space="preserve"> – nella sezione “</w:t>
      </w:r>
      <w:r>
        <w:rPr>
          <w:i/>
          <w:sz w:val="24"/>
        </w:rPr>
        <w:t>Gli Iscritti all’Ordine di Milano</w:t>
      </w:r>
      <w:r>
        <w:rPr>
          <w:sz w:val="24"/>
        </w:rPr>
        <w:t>” - il seguente indirizzo PEC:………………………oppure, provvisoriamente, la seguente E-mail: 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Dichiaro di essere informato, ai sensi e per gli effetti di cui all’art. 13 della legge 196/2003 e del </w:t>
      </w:r>
      <w:r>
        <w:rPr>
          <w:i/>
          <w:sz w:val="22"/>
          <w:szCs w:val="22"/>
        </w:rPr>
        <w:t xml:space="preserve">Regolamento UE 679/2016, </w:t>
      </w:r>
      <w:r>
        <w:rPr>
          <w:i/>
          <w:sz w:val="21"/>
          <w:szCs w:val="21"/>
        </w:rPr>
        <w:t xml:space="preserve">che i dati personali raccolti saranno trattati, anche con strumenti informatici, esclusivamente nell’ambito del procedimento per il quale la presente dichiarazione viene resa, </w:t>
      </w:r>
      <w:r>
        <w:rPr>
          <w:i/>
          <w:sz w:val="22"/>
          <w:szCs w:val="22"/>
        </w:rPr>
        <w:t>ai sensi delle norme vigenti e per i fini di registrazione e conservazione del presente at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ab/>
        <w:t>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 lì ..............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 xml:space="preserve">All.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ricevuta attestante il versamento del contributo di iscrizione e del contributo una-tantum per complessivi € 570,00 tramite bonifico bancario su </w:t>
      </w:r>
      <w:r>
        <w:rPr>
          <w:sz w:val="23"/>
          <w:szCs w:val="23"/>
        </w:rPr>
        <w:t xml:space="preserve">BANCA INTESA IBAN: IT 29 F030 6909 6061 0000 0117 937 </w:t>
      </w:r>
      <w:r>
        <w:rPr>
          <w:sz w:val="21"/>
          <w:szCs w:val="21"/>
        </w:rPr>
        <w:t>Causale: cognome – domanda iscrizione per trasf. Domicilio, intestato a Ordine dei Consulenti del lavoro – Via Aurispa 7 – 20122 Mil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icevuta attestante il versamento della tassa di concessione governativa di € 168.00 (C/C n° 8003 - in distribuzione pre-stampato presso gli Uffici postali)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certificato nulla o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una fotografia autenticata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* </w:t>
      </w:r>
      <w:r>
        <w:rPr>
          <w:i/>
          <w:sz w:val="21"/>
          <w:szCs w:val="21"/>
        </w:rPr>
        <w:t>La fotografia può essere autenticata presso la Segreteria di questo Ordine dal funzionario addetto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m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0:00Z</dcterms:created>
  <dc:creator>Ordine Consulenti</dc:creator>
  <dc:description/>
  <cp:keywords/>
  <dc:language>en-US</dc:language>
  <cp:lastModifiedBy>Donatella</cp:lastModifiedBy>
  <cp:lastPrinted>2002-01-04T22:10:00Z</cp:lastPrinted>
  <dcterms:modified xsi:type="dcterms:W3CDTF">2024-12-06T08:42:00Z</dcterms:modified>
  <cp:revision>4</cp:revision>
  <dc:subject/>
  <dc:title>FAC-SIMILE</dc:title>
</cp:coreProperties>
</file>