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ind w:left="70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l Consiglio Provinciale dell’Ordine dei Consulenti del Lavoro di</w:t>
      </w:r>
    </w:p>
    <w:p>
      <w:pPr>
        <w:pStyle w:val="TextBody"/>
        <w:ind w:left="70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MILANO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ACCOMANDATA / VIA PEC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dichiarazione - art. 9, comma 1, Regolamento sul tirocinio obbligatorio per l’accesso alla professione di Consulente del Lavoro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………………………………………….. (cod. fisc. ………………………….…) iscritto al n° …… dell’Albo Provinciale dei Consulenti del Lavoro di …………………………………………. , con studio professionale in…………………….………….. Via/Piazza…………………………………………..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n data ……...…… la sig.ra / il sig. …………………………………………………………….  ha cessato la frequenza dello studio sito in ……………………………………….…….………. (prov. …………) Via/Piazza ………………………………………………….. per  il seguente motivo ……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TextBody"/>
        <w:spacing w:lineRule="atLeast" w:line="1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fede, </w:t>
      </w:r>
    </w:p>
    <w:p>
      <w:pPr>
        <w:pStyle w:val="TextBody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irma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NB: </w:t>
      </w:r>
      <w:r>
        <w:rPr>
          <w:rFonts w:cs="Times New Roman" w:ascii="Times New Roman" w:hAnsi="Times New Roman"/>
          <w:sz w:val="22"/>
          <w:szCs w:val="22"/>
        </w:rPr>
        <w:t xml:space="preserve">all’atto della cessazione del Praticantato, il Dominus deve controfirmare il fascicolo formativo del Praticante, nelle sezioni riguardanti le attività professionali e formative svolte. </w:t>
      </w:r>
    </w:p>
    <w:sectPr>
      <w:headerReference w:type="default" r:id="rId2"/>
      <w:type w:val="nextPage"/>
      <w:pgSz w:w="11906" w:h="16838"/>
      <w:pgMar w:left="1134" w:right="1134" w:gutter="0" w:header="72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3" w:firstLine="993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firstLine="99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3" w:firstLine="993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iCs/>
      <w:sz w:val="16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/>
    </w:rPr>
  </w:style>
  <w:style w:type="character" w:styleId="IntestazioneCarattere">
    <w:name w:val="Intestazione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testoCarattere">
    <w:name w:val="Corpo testo Carattere"/>
    <w:qFormat/>
    <w:rPr>
      <w:rFonts w:ascii="Verdana" w:hAnsi="Verdana" w:cs="Verdan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i/>
      <w:sz w:val="1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;Calibri" w:hAnsi="Apple Garamond Light;Calibri" w:eastAsia="Times New Roman" w:cs="Apple Garamond Light;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1866744_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12:00Z</dcterms:created>
  <dc:creator>Massimo</dc:creator>
  <dc:description/>
  <cp:keywords/>
  <dc:language>en-US</dc:language>
  <cp:lastModifiedBy>Iolanda Gensini - Ordine dei Consulenti del Lavoro di Milano</cp:lastModifiedBy>
  <cp:lastPrinted>2016-02-04T14:59:00Z</cp:lastPrinted>
  <dcterms:modified xsi:type="dcterms:W3CDTF">2023-09-04T08:12:00Z</dcterms:modified>
  <cp:revision>2</cp:revision>
  <dc:subject/>
  <dc:title>Al Consiglio Provinciale dell’Ordine dei Consulenti del Lavoro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8667459991</vt:lpwstr>
  </property>
</Properties>
</file>