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ILANO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/MAN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ripresa tirocinio professionale - art. 7 Regolamento sul tirocinio obbligatori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Il sottoscritto ………………….. (cod. fisc. …………………………) iscritto al n. ….. del Registro dei praticanti del Consiglio Provinciale di ………………………………..…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>che a decorrere dal ………….. ha ripreso la pratica presso lo studio del professionista ……………………………..………., interrotta in data ………………………..per il seguente motivo………………………………………………………….., come da comunicazione inviata a codesto Consiglio provinciale dell’Ordine dei Consulenti del Lavoro in data……………………….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dichiarazione del professionista attestante la ripresa del tirocinio.</w:t>
      </w:r>
    </w:p>
    <w:p>
      <w:pPr>
        <w:pStyle w:val="TextBody"/>
        <w:spacing w:lineRule="atLeast" w:line="180"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Calibri" w:hAnsi="Apple Garamond Light;Calibri" w:eastAsia="Times New Roman" w:cs="Apple Garamond Light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8:00Z</dcterms:created>
  <dc:creator>Massimo</dc:creator>
  <dc:description/>
  <cp:keywords/>
  <dc:language>en-US</dc:language>
  <cp:lastModifiedBy>Donatella</cp:lastModifiedBy>
  <cp:lastPrinted>2016-02-04T15:06:00Z</cp:lastPrinted>
  <dcterms:modified xsi:type="dcterms:W3CDTF">2020-02-06T15:47:00Z</dcterms:modified>
  <cp:revision>3</cp:revision>
  <dc:subject/>
  <dc:title>Al Consiglio Provinciale dell’Ordine dei Consulenti del Lavoro di</dc:title>
</cp:coreProperties>
</file>