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68275</wp:posOffset>
                </wp:positionV>
                <wp:extent cx="1485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3.2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arta intestata della STP   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arca</w:t>
        <w:tab/>
        <w:tab/>
        <w:tab/>
        <w:t>Consiglio Provinci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€ 16,00</w:t>
        <w:tab/>
        <w:tab/>
        <w:tab/>
        <w:t xml:space="preserve">dell’Ordine dei Consulenti del Lavoro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 Mil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ia G. Aurispa,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20122 Milan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iscrizione ST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nato a .......................................il 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 .........................................., legale rappresentante della Società tra Professionisti denominata 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sede legale in .......................................................via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(indicare se presenti anche le sedi secondari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e-mail: ………………………………………. Telefono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al registro delle imprese di .........................al n.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......................................, avente come oggetto sociale 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a codesto Consiglio Provinciale, ai sensi degli articoli 8 e 9 del D.M. 8 febbraio 2013, n. 34., di iscrivere detta società nella Sezione Speciale dell’Albo di Mila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la documentazione obbligatoria come da elenco sotto riporta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atto costitutivo e statuto della società in copia auten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, nel caso di società semplice</w:t>
      </w:r>
      <w:r>
        <w:rPr>
          <w:rFonts w:cs="Arial" w:ascii="Arial" w:hAnsi="Arial"/>
        </w:rPr>
        <w:t>, dichiarazione autentica del socio professionista, cui spetti l’amministrazione della società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elenco nominativ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dei soci che hanno la rappresentanz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) dei soci iscritti all’Alb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) degli altri soci con indicazione, in caso di altri professionisti, dell’Albo di appartenenz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certificato di iscrizione all’Albo dei soci iscritti in altri Ordini o Colleg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certificato di iscrizione nel registro delle imprese (come società inattiv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dichiarazioni di insussistenza di incompatibilità di cui all’art. 6 del D.M. 8 febbraio 2013, n. 34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ricevuta versamento di € 560,00 relativo al contributo di iscrizione all’Ordine (€ 500,00) e al contributo una tantum (€ 60,00) da effettuarsi sul c.c.p. 471276 intestato a: Ordine dei Consulenti del Lavoro – Via G. Aurispa 7 – 20122 Milano o attraverso bonifico bancario su Banca Intesa Iban: IT 29 F030 6909 6061 0000 0117 93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ricevuta attestante il versamento della tassa di concessione governativa di € 168,00 (C/C n° 8003 – in distribuzione pre-stampato presso gli Uffici postal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si impegna, infine, entro 60 giorni da quando la STP inizierà l’attività economica, a comunicare i dati relativi all’iscrizione nella apposita sezione speciale del registro delle impre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fidando in una favorevole accoglienza della presente istanza, invia cordiali sal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Art. 40 D.P.R. 28 dicembre 2000, n. 445 “Le certificazioni rilasciate dalla pubblica amministrazione in ordine a stati, qualità personali e fatti sono valide e utilizzabili solo nei rapporti tra privati. Nei rapporti con gli organi della pubblica amministrazione e i gestori di pubblici servizi i certificati e gli atti di notorietà sono sempre sostituiti dalle dichiarazioni di cui agli articoli 46 e 47</w:t>
      </w:r>
      <w:r>
        <w:rPr>
          <w:rFonts w:cs="Arial" w:ascii="Arial" w:hAnsi="Arial"/>
        </w:rPr>
        <w:t>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36:00Z</dcterms:created>
  <dc:creator>Iolanda</dc:creator>
  <dc:description/>
  <cp:keywords/>
  <dc:language>en-US</dc:language>
  <cp:lastModifiedBy>Donatella</cp:lastModifiedBy>
  <dcterms:modified xsi:type="dcterms:W3CDTF">2025-07-11T12:36:00Z</dcterms:modified>
  <cp:revision>2</cp:revision>
  <dc:subject/>
  <dc:title/>
</cp:coreProperties>
</file>