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I</w:t>
      </w:r>
      <w:r>
        <w:rPr>
          <w:b/>
          <w:bCs/>
          <w:sz w:val="19"/>
          <w:szCs w:val="19"/>
        </w:rPr>
        <w:t>STANZA DEL TENTATIVO OBBLIGATORIO DI CONCILIAZI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tt.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ssione di certificazione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iliazione ed arbitr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/o Consiglio provinci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ine consulenti del lavo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Mil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Aurispa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122 - Mil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. 02.58308188 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.E.C.: ordine.milano@consulentidellavoropec.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ommissione@consulentidellavoro.mi.it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tentativo obbligatorio di conciliazione ai sensi e per gli effetti dell’art. 80 D.Lg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6/2003 e successive modifiche ed integrazion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........................................................., nato a ..................................................., Pr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, il ........................... cod. fisc. ......................................, domiciliato a .....................................................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p. ............., in via .............................. tel. ......................................, Fax ............................. indirizzo e-ma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e comunicazioni ..........................................................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Codesta Commissione di Certificazione che sia esperito il tentativo di conciliazione ai sensi dell’art. 8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ma 4 d. lgs. 276/2003, nei confronti della ditt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RAGIONE SOCIALE DELLA DITTA)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sercente attività di</w:t>
      </w:r>
      <w:r>
        <w:rPr>
          <w:sz w:val="14"/>
          <w:szCs w:val="14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 con sede in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_________________________ n.___ C.A.P. _____ Codice Fiscale o Partita Iva 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lativamente al contratto di ______________________________ certificato dalla medesima Commissio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data ________, allegato alla presente istanza e relativamente alla/alle seguente/i casuale/i,: </w:t>
      </w:r>
      <w:r>
        <w:rPr>
          <w:rFonts w:cs="Arial" w:ascii="Arial" w:hAnsi="Arial"/>
        </w:rPr>
        <w:t xml:space="preserve">󲐀 </w:t>
      </w:r>
      <w:r>
        <w:rPr>
          <w:sz w:val="22"/>
          <w:szCs w:val="22"/>
        </w:rPr>
        <w:t>errone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qualificazione del contratto; </w:t>
      </w:r>
      <w:r>
        <w:rPr>
          <w:rFonts w:cs="Arial" w:ascii="Arial" w:hAnsi="Arial"/>
        </w:rPr>
        <w:t xml:space="preserve">󲐀 </w:t>
      </w:r>
      <w:r>
        <w:rPr>
          <w:sz w:val="22"/>
          <w:szCs w:val="22"/>
        </w:rPr>
        <w:t>difformità tra il programma negoziale certificato e la sua successiv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ttuazione; </w:t>
      </w:r>
      <w:r>
        <w:rPr>
          <w:rFonts w:cs="Arial" w:ascii="Arial" w:hAnsi="Arial"/>
        </w:rPr>
        <w:t xml:space="preserve">󲐀 </w:t>
      </w:r>
      <w:r>
        <w:rPr>
          <w:sz w:val="22"/>
          <w:szCs w:val="22"/>
        </w:rPr>
        <w:t>vizio del consenso, per i seguenti motiv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/La sottoscritto/a inoltre dichiara di essere informato/a, ai sensi e per gli effetti di cui all’art. 13 del D.L.v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96/03, che i dati personali, di cui alla presente istanza, sono richiesti obbligatoriamente ai fini del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cedimento. Gli stessi, trattati anche con strumenti informatici, non saranno diffusi ma potranno esser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i soltanto a soggetti pubblici per l’eventuale seguito di competenza. L’interessato potrà esercitar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 diritti di cui all’art.7 del D.L.vo 196/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 Firma 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Contratto certificato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La parte, entro venti giorni dal ricevimento della presente, ha facoltà di presentare alla Commissione una memor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ontenete la descrizione sintetica dei fatti e delle proprie ragioni (comma 6 art.18 del Regolamento della Commissione).</w:t>
      </w:r>
    </w:p>
    <w:p>
      <w:pPr>
        <w:pStyle w:val="Normal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Indicare il settore produttivo dell’azie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@consulentidellavoro.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1:00Z</dcterms:created>
  <dc:creator>Iolanda</dc:creator>
  <dc:description/>
  <cp:keywords/>
  <dc:language>en-US</dc:language>
  <cp:lastModifiedBy>Iolanda</cp:lastModifiedBy>
  <dcterms:modified xsi:type="dcterms:W3CDTF">2017-10-16T09:44:00Z</dcterms:modified>
  <cp:revision>1</cp:revision>
  <dc:subject/>
  <dc:title>ISTANZA DEL TENTATIVO OBBLIGATORIO DI CONCILIAZIONE</dc:title>
</cp:coreProperties>
</file>