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MILANO</w:t>
        <w:br/>
        <w:t>Via G. Aurispa, 7</w:t>
        <w:br/>
        <w:t>20122  MILANO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STP d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 l _ sottoscritt_ ___________________ , C.F. _______________________________________, nella mia qualità di legale rappresentante della STP 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ede in __________________________________________________________ c.a.p. _____________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sotto la Sua personale responsabilità civile e penale che la suddetta STP  non eserciterà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0:00Z</dcterms:created>
  <dc:creator>anna</dc:creator>
  <dc:description/>
  <cp:keywords/>
  <dc:language>en-US</dc:language>
  <cp:lastModifiedBy>Enza Bosco</cp:lastModifiedBy>
  <dcterms:modified xsi:type="dcterms:W3CDTF">2018-10-25T09:30:00Z</dcterms:modified>
  <cp:revision>2</cp:revision>
  <dc:subject/>
  <dc:title>FAC – SIMILE</dc:title>
</cp:coreProperties>
</file>