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LAVORO AUTONOMO OCCASIONALE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autonomo ex art. 2222 e ss. cod.civ. con il carattere dell’occasionalità, con prestazione prevalentemente personale del lavoratore e senza vincolo di subordinazione nei confronti del committente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care le modalità mediante le quali in concreto il lavoratore svolgerà l’opera o il servizio oggetto del contrat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>Attività svolta abitualmente dal lavoratore: ……………………………………………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sz w:val="22"/>
          <w:szCs w:val="22"/>
        </w:rPr>
        <w:t>Se si, specificare quali e a chi essi appartengono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hanno avuto precedenti rapporti di lavoro? Se si, indicare tipologia, durata, periodi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stanti sono consapevoli </w:t>
      </w:r>
      <w:r>
        <w:rPr>
          <w:rFonts w:cs="Arial" w:ascii="Arial" w:hAnsi="Arial"/>
          <w:bCs/>
          <w:sz w:val="22"/>
          <w:szCs w:val="22"/>
        </w:rPr>
        <w:t>che, nel caso in cui le somme percepite dal lavoratore stesso a titolo di compenso per lavoro autonomo occasionale superino l’importo di 5.000 euro nell’anno solare,</w:t>
      </w:r>
      <w:r>
        <w:rPr>
          <w:rFonts w:cs="Arial" w:ascii="Arial" w:hAnsi="Arial"/>
          <w:sz w:val="22"/>
          <w:szCs w:val="22"/>
        </w:rPr>
        <w:t xml:space="preserve"> considerando la somma dei compensi corrisposti da tutti i committenti occasionali,</w:t>
      </w:r>
      <w:r>
        <w:rPr>
          <w:rFonts w:cs="Arial" w:ascii="Arial" w:hAnsi="Arial"/>
          <w:bCs/>
          <w:sz w:val="22"/>
          <w:szCs w:val="22"/>
        </w:rPr>
        <w:t xml:space="preserve"> sorge l’obbligo d’iscrizione del lavoratore alla gestione separata di cui alla Legge n. 335/1995 con il conseguente obbligo di versamento dei contributi nella misura e con le modalità previste dalle vigenti norme 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                                         Firma del lavoratore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48:00Z</dcterms:created>
  <dc:creator>gzarcone</dc:creator>
  <dc:description/>
  <cp:keywords/>
  <dc:language>en-US</dc:language>
  <cp:lastModifiedBy>Enza Bosco</cp:lastModifiedBy>
  <cp:lastPrinted>2006-06-21T12:53:00Z</cp:lastPrinted>
  <dcterms:modified xsi:type="dcterms:W3CDTF">2016-01-12T17:48:00Z</dcterms:modified>
  <cp:revision>2</cp:revision>
  <dc:subject/>
  <dc:title>occasionale</dc:title>
</cp:coreProperties>
</file>