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UTONOM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……………………………………………………………… Indicare codice Ateco 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l’esecuzione dell’opera o del servizio, il lavoratore si avvale dell’ausilio di propri collaboratori?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Chi definisce i tempi ed il luogo della prestazione? 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Per lo svolgimento dell’attività oggetto del contratto, il lavoratore è iscritto, ove necessario, ad albi o ordini professionali? Se si, indicare i riferimenti relativi all’iscrizion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8:00Z</dcterms:created>
  <dc:creator>gzarcone</dc:creator>
  <dc:description/>
  <cp:keywords/>
  <dc:language>en-US</dc:language>
  <cp:lastModifiedBy>Enza Bosco</cp:lastModifiedBy>
  <cp:lastPrinted>2006-06-21T12:53:00Z</cp:lastPrinted>
  <dcterms:modified xsi:type="dcterms:W3CDTF">2016-01-12T17:48:00Z</dcterms:modified>
  <cp:revision>2</cp:revision>
  <dc:subject/>
  <dc:title>occasionale</dc:title>
</cp:coreProperties>
</file>